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spacing w:lineRule="auto" w:line="240"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pl-PL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9210</wp:posOffset>
                </wp:positionV>
                <wp:extent cx="1837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Data złożenia wniosku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Data złożenia wniosku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dot"/>
        </w:tabs>
        <w:spacing w:lineRule="auto" w:line="240" w:before="0" w:after="0"/>
        <w:ind w:left="396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00" w:after="100"/>
        <w:ind w:left="3600" w:hanging="0"/>
        <w:jc w:val="center"/>
        <w:rPr>
          <w:rFonts w:ascii="Times New Roman" w:hAnsi="Times New Roman" w:cs="Times New Roman"/>
          <w:b/>
          <w:b/>
          <w:bCs/>
          <w:spacing w:val="18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WNIOSEK </w:t>
        <w:br/>
      </w:r>
      <w:r>
        <w:rPr>
          <w:rFonts w:cs="Times New Roman" w:ascii="Times New Roman" w:hAnsi="Times New Roman"/>
          <w:b/>
          <w:bCs/>
          <w:spacing w:val="18"/>
          <w:sz w:val="26"/>
          <w:szCs w:val="26"/>
          <w:lang w:eastAsia="pl-PL"/>
        </w:rPr>
        <w:t>O PRZYZNANIE MIEJSCA W DOMU STUDENTA</w:t>
        <w:br/>
        <w:t xml:space="preserve">w roku akademickim 20….  /20…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18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pacing w:val="18"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cs="Times New Roman" w:ascii="Times New Roman" w:hAnsi="Times New Roman"/>
          <w:b/>
          <w:spacing w:val="30"/>
          <w:lang w:eastAsia="pl-PL"/>
        </w:rPr>
        <w:t>Dane studenta ubiegającego się o przyznanie miejsca w Domu Studenta</w:t>
      </w:r>
      <w:r>
        <w:rPr/>
        <w:t>:</w:t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272"/>
        <w:gridCol w:w="141"/>
        <w:gridCol w:w="667"/>
        <w:gridCol w:w="184"/>
        <w:gridCol w:w="709"/>
        <w:gridCol w:w="708"/>
        <w:gridCol w:w="142"/>
        <w:gridCol w:w="1276"/>
        <w:gridCol w:w="992"/>
        <w:gridCol w:w="142"/>
        <w:gridCol w:w="712"/>
        <w:gridCol w:w="138"/>
        <w:gridCol w:w="284"/>
        <w:gridCol w:w="1018"/>
        <w:gridCol w:w="258"/>
        <w:gridCol w:w="850"/>
        <w:gridCol w:w="866"/>
        <w:gridCol w:w="720"/>
        <w:gridCol w:w="360"/>
      </w:tblGrid>
      <w:tr>
        <w:trPr>
          <w:trHeight w:val="28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azwisko 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ierunek </w:t>
            </w:r>
          </w:p>
        </w:tc>
        <w:tc>
          <w:tcPr>
            <w:tcW w:w="8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r albumu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Forma studiów: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dres stałego zameldowania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lica/Miejscowoś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r loka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Ko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pl-PL"/>
              </w:rPr>
              <w:t xml:space="preserve">adres e-mail: 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W toku postępowania strony i ich przedstawiciele i pełnomocnicy mają obowiązek powiadomić Uniwersytet o każdej zmianie swojego adr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roszę o przyznanie miejsca </w:t>
      </w:r>
      <w:r>
        <w:rPr>
          <w:rFonts w:cs="Times New Roman" w:ascii="Times New Roman" w:hAnsi="Times New Roman"/>
          <w:b/>
          <w:spacing w:val="20"/>
          <w:lang w:eastAsia="pl-PL"/>
        </w:rPr>
        <w:t xml:space="preserve">w Domu Studenta: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(właściwe zaznaczyć)  </w:t>
      </w:r>
      <w:r>
        <w:rPr>
          <w:rFonts w:cs="Times New Roman" w:ascii="Times New Roman" w:hAnsi="Times New Roman"/>
          <w:b/>
          <w:lang w:eastAsia="pl-PL"/>
        </w:rPr>
        <w:t xml:space="preserve">w pokoju: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(właściwe zaznaczyć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160"/>
        <w:gridCol w:w="2160"/>
        <w:gridCol w:w="216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0" w:name="__Fieldmark__0_2869532727"/>
            <w:bookmarkStart w:id="1" w:name="__Fieldmark__0_2869532727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D.S</w:t>
            </w:r>
            <w:r>
              <w:rPr>
                <w:rFonts w:cs="Times New Roman" w:ascii="Times New Roman" w:hAnsi="Times New Roman"/>
                <w:lang w:val="en-US"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F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2" w:name="__Fieldmark__1_2869532727"/>
            <w:bookmarkStart w:id="3" w:name="__Fieldmark__1_2869532727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1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4" w:name="__Fieldmark__2_2869532727"/>
            <w:bookmarkStart w:id="5" w:name="__Fieldmark__2_286953272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2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6" w:name="__Fieldmark__3_2869532727"/>
            <w:bookmarkStart w:id="7" w:name="__Fieldmark__3_2869532727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8" w:name="__Fieldmark__4_2869532727"/>
            <w:bookmarkStart w:id="9" w:name="__Fieldmark__4_2869532727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D.S</w:t>
            </w:r>
            <w:r>
              <w:rPr>
                <w:rFonts w:cs="Times New Roman" w:ascii="Times New Roman" w:hAnsi="Times New Roman"/>
                <w:lang w:val="en-US"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YSE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10" w:name="__Fieldmark__5_2869532727"/>
            <w:bookmarkStart w:id="11" w:name="__Fieldmark__5_2869532727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2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12" w:name="__Fieldmark__6_2869532727"/>
            <w:bookmarkStart w:id="13" w:name="__Fieldmark__6_2869532727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D.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ŁĄ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14" w:name="__Fieldmark__7_2869532727"/>
            <w:bookmarkStart w:id="15" w:name="__Fieldmark__7_2869532727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1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16" w:name="__Fieldmark__8_2869532727"/>
            <w:bookmarkStart w:id="17" w:name="__Fieldmark__8_2869532727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2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18" w:name="__Fieldmark__9_2869532727"/>
            <w:bookmarkStart w:id="19" w:name="__Fieldmark__9_2869532727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D.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ASYS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20" w:name="__Fieldmark__10_2869532727"/>
            <w:bookmarkStart w:id="21" w:name="__Fieldmark__10_2869532727"/>
            <w:bookmarkEnd w:id="2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1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22" w:name="__Fieldmark__11_2869532727"/>
            <w:bookmarkStart w:id="23" w:name="__Fieldmark__11_2869532727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2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24" w:name="__Fieldmark__12_2869532727"/>
            <w:bookmarkStart w:id="25" w:name="__Fieldmark__12_2869532727"/>
            <w:bookmarkEnd w:id="2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D.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MELO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26" w:name="__Fieldmark__13_2869532727"/>
            <w:bookmarkStart w:id="27" w:name="__Fieldmark__13_2869532727"/>
            <w:bookmarkEnd w:id="2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1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28" w:name="__Fieldmark__14_2869532727"/>
            <w:bookmarkStart w:id="29" w:name="__Fieldmark__14_2869532727"/>
            <w:bookmarkEnd w:id="2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2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30" w:name="__Fieldmark__15_2869532727"/>
            <w:bookmarkStart w:id="31" w:name="__Fieldmark__15_2869532727"/>
            <w:bookmarkEnd w:id="3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0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</w:tr>
    </w:tbl>
    <w:p>
      <w:pPr>
        <w:pStyle w:val="Normal"/>
        <w:autoSpaceDE w:val="false"/>
        <w:spacing w:lineRule="auto" w:line="300" w:before="120" w:after="120"/>
        <w:rPr/>
      </w:pPr>
      <w:r>
        <w:rPr/>
        <w:t xml:space="preserve">Proszę o przyznanie miejsca także dla: </w:t>
      </w:r>
    </w:p>
    <w:tbl>
      <w:tblPr>
        <w:tblW w:w="270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8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32" w:name="__Fieldmark__16_2869532727"/>
            <w:bookmarkStart w:id="33" w:name="__Fieldmark__16_2869532727"/>
            <w:bookmarkEnd w:id="3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małżon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34" w:name="__Fieldmark__17_2869532727"/>
            <w:bookmarkStart w:id="35" w:name="__Fieldmark__17_2869532727"/>
            <w:bookmarkEnd w:id="3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ziec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lang w:eastAsia="pl-PL"/>
        </w:rPr>
        <w:t>Prośbę swą motywuj</w:t>
      </w:r>
      <w:r>
        <w:rPr/>
        <w:t>ę tym, że:</w:t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"/>
        <w:gridCol w:w="900"/>
        <w:gridCol w:w="180"/>
        <w:gridCol w:w="720"/>
        <w:gridCol w:w="180"/>
        <w:gridCol w:w="3420"/>
        <w:gridCol w:w="253"/>
        <w:gridCol w:w="617"/>
        <w:gridCol w:w="1938"/>
      </w:tblGrid>
      <w:tr>
        <w:trPr>
          <w:trHeight w:val="454" w:hRule="atLeast"/>
        </w:trPr>
        <w:tc>
          <w:tcPr>
            <w:tcW w:w="26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 moja rodzina składa się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7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sób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osób uczących się wraz ze mną je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tym na studiach stacjonarnych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odległość</w:t>
            </w:r>
            <w:r>
              <w:rPr>
                <w:rFonts w:cs="Times New Roman" w:ascii="Times New Roman" w:hAnsi="Times New Roman"/>
                <w:lang w:eastAsia="pl-PL"/>
              </w:rPr>
              <w:t xml:space="preserve"> do uczel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m</w:t>
            </w:r>
          </w:p>
        </w:tc>
        <w:tc>
          <w:tcPr>
            <w:tcW w:w="640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odatkowe uzasadnienie poda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6"/>
          <w:szCs w:val="16"/>
        </w:rPr>
        <w:t>..................................... dnia ..............................</w:t>
        <w:tab/>
        <w:tab/>
        <w:tab/>
        <w:t xml:space="preserve">                                   ………………………………………………..……</w:t>
      </w:r>
    </w:p>
    <w:p>
      <w:pPr>
        <w:pStyle w:val="Normal"/>
        <w:tabs>
          <w:tab w:val="clear" w:pos="708"/>
          <w:tab w:val="left" w:pos="9072" w:leader="dot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miejscowość                         data                                                                                                                     czytelny podpis studenta/doktora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pl-PL"/>
        </w:rPr>
      </w:r>
      <w:r>
        <w:br w:type="page"/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– ART. 13 RODO*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Uniwersytet Jana Kochanowskiego w Kielcach, ul. Żeromskiego 5, 25-369 Kielce (zwany dalej UJK)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ncelaria@ujk.edu.pl</w:t>
        </w:r>
      </w:hyperlink>
      <w:r>
        <w:rPr>
          <w:rFonts w:cs="Times New Roman" w:ascii="Times New Roman" w:hAnsi="Times New Roman"/>
        </w:rPr>
        <w:t>. UJK informuje, że: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 rozpatrzenia wniosku o przyznanie miejsca w domu studenta oraz w celu zawarcia i realizacji umowy dotyczącej zakwaterowania w domu studenta a także w celu wykonania obowiązków przewidzianych w przepisach prawa (m.in. rozliczeniowych),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prawną przetwarzania danych jest umowa oraz niezbędność wypełnienia obowiązku prawnego ciążącego na administratorze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podanie przez Panią/Pana danych osobowych jest dobrowolne, jednak ich niepodanie będzie skutkowało brakiem możliwości przyznania miejsca w domu studenta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 xml:space="preserve">odbiorcami danych mogą być podmioty upoważnione na mocy przepisów prawa oraz podmioty, z którymi UJK zawrze stosowne umowy w zakresie realizacji usług zewnętrznych, 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czas wynikający z odrębnych przepisów prawa </w:t>
        <w:br/>
        <w:t>(w szczególności przewidziany w przepisach archiwalnych)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swoich danych osobowych, otrzymania ich kopii, ich sprostowania, usunięcia lub ograniczenia przetwarzania, a także prawo do przenoszenia danych oraz prawo wniesienia sprzeciwu wobec przetwarzania – w przypadkach i na zasadach określonych w przepisach RODO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Prezesa Urzędu Ochrony Danych Osobowych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 xml:space="preserve">w przypadku pytań dotyczących przetwarzania danych osobowych może Pani/Pan skontaktować się </w:t>
        <w:br/>
        <w:t>z Inspektorem Ochrony Danych UJK pisząc na adres iod@ujk.edu.pl lub na ww. adres pocztowy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</w:t>
      </w:r>
      <w:r>
        <w:rPr>
          <w:rFonts w:cs="Times New Roman" w:ascii="Times New Roman" w:hAnsi="Times New Roman"/>
          <w:sz w:val="18"/>
        </w:rPr>
        <w:t xml:space="preserve">Rozporządzenie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, Dz. Urz. UE L 119 z 04.05.2016, str. 1, z późn. zm., RODO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 xml:space="preserve">          …………..………………….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)</w:t>
        <w:tab/>
        <w:tab/>
        <w:tab/>
        <w:tab/>
        <w:tab/>
        <w:tab/>
        <w:tab/>
        <w:tab/>
        <w:tab/>
        <w:t xml:space="preserve">  (podpis studenta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80" w:hRule="atLeast"/>
        </w:trPr>
        <w:tc>
          <w:tcPr>
            <w:tcW w:w="107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lość uzyskanych punktów: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(wypełnia upoważniony pracownik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260"/>
      </w:tblGrid>
      <w:tr>
        <w:trPr>
          <w:trHeight w:val="53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yteriu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art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y</w:t>
            </w:r>
          </w:p>
        </w:tc>
      </w:tr>
      <w:tr>
        <w:trPr>
          <w:trHeight w:val="524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Odległoś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 uczel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datkowe motywacje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60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87" w:hRule="exac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lce, dnia ………………………………            ……………….……………..……………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podpis i pieczątka upoważnionego pracownika potwierdzająca fakty opisane w podaniu na podstawie oryginału okazanych dokumentów oraz ilość uzyskanych pun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twierdzam brak zaległości w opłatach za zamieszkanie w Domu Stud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ielce, dnia ……………………………… </w:t>
        <w:tab/>
        <w:tab/>
        <w:t>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 xml:space="preserve">podpis i pieczątka upoważnionego pracowni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omisja proponuje przyznać miejsce w pokoju/D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985"/>
        <w:gridCol w:w="20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36" w:name="__Fieldmark__18_2869532727"/>
            <w:bookmarkStart w:id="37" w:name="__Fieldmark__18_2869532727"/>
            <w:bookmarkEnd w:id="3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1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38" w:name="__Fieldmark__19_2869532727"/>
            <w:bookmarkStart w:id="39" w:name="__Fieldmark__19_2869532727"/>
            <w:bookmarkEnd w:id="3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2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40" w:name="__Fieldmark__20_2869532727"/>
            <w:bookmarkStart w:id="41" w:name="__Fieldmark__20_2869532727"/>
            <w:bookmarkEnd w:id="4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  <w:lang w:eastAsia="pl-PL"/>
              </w:rPr>
              <w:t>3–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  <w:lang w:eastAsia="pl-PL"/>
              </w:rPr>
              <w:t>osobowy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42" w:name="__Fieldmark__21_2869532727"/>
            <w:bookmarkStart w:id="43" w:name="__Fieldmark__21_2869532727"/>
            <w:bookmarkEnd w:id="43"/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.S</w:t>
            </w:r>
            <w:r>
              <w:rPr>
                <w:rFonts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F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44" w:name="__Fieldmark__22_2869532727"/>
            <w:bookmarkStart w:id="45" w:name="__Fieldmark__22_2869532727"/>
            <w:bookmarkEnd w:id="45"/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.S</w:t>
            </w:r>
            <w:r>
              <w:rPr>
                <w:rFonts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ASYS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46" w:name="__Fieldmark__23_2869532727"/>
            <w:bookmarkStart w:id="47" w:name="__Fieldmark__23_2869532727"/>
            <w:bookmarkEnd w:id="47"/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.S</w:t>
            </w:r>
            <w:r>
              <w:rPr>
                <w:rFonts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DYS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48" w:name="__Fieldmark__24_2869532727"/>
            <w:bookmarkStart w:id="49" w:name="__Fieldmark__24_2869532727"/>
            <w:bookmarkEnd w:id="49"/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D.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ŁĄCZNI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50" w:name="__Fieldmark__25_2869532727"/>
            <w:bookmarkStart w:id="51" w:name="__Fieldmark__25_2869532727"/>
            <w:bookmarkEnd w:id="51"/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  <w:r>
              <w:rPr>
                <w:b/>
                <w:bCs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D.S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MELODIA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..………………………..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podpisy członków Komis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bookmarkStart w:id="52" w:name="__Fieldmark__26_2869532727"/>
      <w:bookmarkStart w:id="53" w:name="__Fieldmark__26_2869532727"/>
      <w:bookmarkEnd w:id="53"/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znano miejsce w Domu Studenta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bookmarkStart w:id="54" w:name="__Fieldmark__27_2869532727"/>
      <w:bookmarkStart w:id="55" w:name="__Fieldmark__27_2869532727"/>
      <w:bookmarkEnd w:id="55"/>
      <w:r>
        <w:rPr>
          <w:rFonts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e przyznano miejsca w Domu Studen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right="1870"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5220" w:right="18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pl-PL"/>
        </w:rPr>
        <w:t xml:space="preserve">podpis przewodniczącego Komisji </w:t>
      </w:r>
    </w:p>
    <w:sectPr>
      <w:type w:val="nextPage"/>
      <w:pgSz w:w="11906" w:h="16838"/>
      <w:pgMar w:left="720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60" w:hanging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</w:rPr>
  </w:style>
  <w:style w:type="character" w:styleId="WW8Num4z1">
    <w:name w:val="WW8Num4z1"/>
    <w:qFormat/>
    <w:rPr>
      <w:rFonts w:ascii="Times New Roman" w:hAnsi="Times New Roman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strike w:val="false"/>
      <w:dstrike w:val="false"/>
      <w:color w:val="000000"/>
      <w:u w:val="none"/>
    </w:rPr>
  </w:style>
  <w:style w:type="character" w:styleId="WW8Num4z4">
    <w:name w:val="WW8Num4z4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Aleksandra Tokarczyk</dc:creator>
  <dc:description/>
  <cp:keywords/>
  <dc:language>en-US</dc:language>
  <cp:lastModifiedBy>Lucyna Dygas</cp:lastModifiedBy>
  <cp:lastPrinted>2022-05-10T09:30:00Z</cp:lastPrinted>
  <dcterms:modified xsi:type="dcterms:W3CDTF">2022-07-19T10:16:00Z</dcterms:modified>
  <cp:revision>2</cp:revision>
  <dc:subject/>
  <dc:title>Zarządzenie Nr         /2014</dc:title>
</cp:coreProperties>
</file>