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2</w:t>
      </w:r>
    </w:p>
    <w:p>
      <w:pPr>
        <w:pStyle w:val="Normal"/>
        <w:ind w:left="5940" w:right="-236" w:hanging="5940"/>
        <w:jc w:val="center"/>
        <w:rPr>
          <w:i/>
          <w:i/>
          <w:sz w:val="20"/>
        </w:rPr>
      </w:pPr>
      <w:r>
        <w:rPr>
          <w:i/>
          <w:sz w:val="20"/>
        </w:rPr>
        <w:t>WZÓ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898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Należy wypełnić pismem drukowany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dalu …………….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252585065"/>
            <w:bookmarkStart w:id="1" w:name="__Fieldmark__0_425258506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252585065"/>
            <w:bookmarkStart w:id="3" w:name="__Fieldmark__1_425258506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 Nr 79, poz. 430 z późn. zm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color w:val="000000"/>
                <w:spacing w:val="-4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>Uzasadnienie wniosku, ze szczególnym uwzględnieniem wzorowego, wyjątkowo sumiennego wykonywania obowiązków wynikających z pracy zawodowej, przyznanych nagrodach i wyróżnieniach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Jeżeli nie był/a karany/a – wpisać „nie karany/a dyscyplinarnie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764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512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Dziennik Ustaw                                                                                                                                                                   Poz. 6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15:00Z</dcterms:created>
  <dc:creator>KPRP</dc:creator>
  <dc:description/>
  <cp:keywords/>
  <dc:language>en-US</dc:language>
  <cp:lastModifiedBy>maleczki</cp:lastModifiedBy>
  <cp:lastPrinted>2006-07-18T17:31:00Z</cp:lastPrinted>
  <dcterms:modified xsi:type="dcterms:W3CDTF">2014-01-29T21:08:00Z</dcterms:modified>
  <cp:revision>13</cp:revision>
  <dc:subject/>
  <dc:title>Załącznik do rozporządzenia</dc:title>
</cp:coreProperties>
</file>